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诚信考试承诺书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参加四川文化艺术学院</w:t>
      </w:r>
      <w:r>
        <w:rPr>
          <w:rFonts w:eastAsia="宋体;SimSun"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 w:eastAsia="宋体;SimSun"/>
          <w:sz w:val="28"/>
          <w:szCs w:val="28"/>
        </w:rPr>
        <w:t>年艺术类专业校考，已认真阅读《国家教育考试违规处理办法》及学校发布的相关招考信息和考试要求。本人已清楚了解，根据《中华人民共和国刑法修正案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为维护考试的严肃性和公平性，确保考试的顺利进行，本人在此郑重承诺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保证报考时所提交的个人信息如实、准确。若提交虛假、错误信息或弄虚作假，本人承担由此造成的一切后果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自觉接受并主动配合线上考试系统对本人身份的验证，服从线上视频考试安排，接受线上考试系统对本人线上考试的监督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自觉遵守相关法律和考试纪律、线上考试规则，诚信考试，不作弊。若有违规、违法行为，本人愿意接受处理决定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</w:rPr>
        <w:t>承诺人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签名</w:t>
      </w:r>
      <w:r>
        <w:rPr>
          <w:rFonts w:eastAsia="宋体;SimSun"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身份证号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      月     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6:00Z</dcterms:created>
  <dc:creator>lili</dc:creator>
  <dc:description/>
  <cp:keywords/>
  <dc:language>en-US</dc:language>
  <cp:lastModifiedBy>北宵</cp:lastModifiedBy>
  <dcterms:modified xsi:type="dcterms:W3CDTF">2022-01-18T13:26:00Z</dcterms:modified>
  <cp:revision>2</cp:revision>
  <dc:subject/>
  <dc:title/>
</cp:coreProperties>
</file>