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化艺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河北考点艺术类专业校考公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考生登录艺行家网站</w:t>
      </w:r>
      <w:r>
        <w:rPr>
          <w:rFonts w:cs="宋体;SimSun" w:ascii="宋体;SimSun" w:hAnsi="宋体;SimSun"/>
          <w:bCs/>
          <w:kern w:val="0"/>
          <w:sz w:val="24"/>
          <w:szCs w:val="24"/>
        </w:rPr>
        <w:t>www.artlets.c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或艺行家</w:t>
      </w:r>
      <w:r>
        <w:rPr>
          <w:rFonts w:cs="宋体;SimSun" w:ascii="宋体;SimSun" w:hAnsi="宋体;SimSun"/>
          <w:bCs/>
          <w:kern w:val="0"/>
          <w:sz w:val="24"/>
          <w:szCs w:val="24"/>
        </w:rPr>
        <w:t>APP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名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名时间及考试时间、地点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：戏剧影视美术设计、动画、书法学、艺术与科技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考试地点：石家庄信息工程职业学院（南校区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-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准考证打印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：表演（影视表演、服装表演）、戏剧学、戏剧影视文学、广播电视编导、录音艺术、播音与主持艺术、影视摄影与制作、摄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考试地点：石家庄信息工程职业学院（北校区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-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准考证打印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-1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-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专业及科目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15"/>
      </w:tblGrid>
      <w:tr>
        <w:trPr>
          <w:trHeight w:val="44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考专业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</w:tr>
      <w:tr>
        <w:trPr>
          <w:trHeight w:val="4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台词；复试：形体、命题小品</w:t>
            </w:r>
          </w:p>
        </w:tc>
      </w:tr>
      <w:tr>
        <w:trPr>
          <w:trHeight w:val="38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测量及展示、时装展示、才艺展示</w:t>
            </w:r>
          </w:p>
        </w:tc>
      </w:tr>
      <w:tr>
        <w:trPr>
          <w:trHeight w:val="41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艺术常识及作品赏析、编写故事</w:t>
            </w:r>
          </w:p>
        </w:tc>
      </w:tr>
      <w:tr>
        <w:trPr>
          <w:trHeight w:val="42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、广播电视编导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、影视剧常识及分析</w:t>
            </w:r>
          </w:p>
        </w:tc>
      </w:tr>
      <w:tr>
        <w:trPr>
          <w:trHeight w:val="41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综合知识测试</w:t>
            </w:r>
          </w:p>
        </w:tc>
      </w:tr>
      <w:tr>
        <w:trPr>
          <w:trHeight w:val="41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测试、影视作品声音分析</w:t>
            </w:r>
          </w:p>
        </w:tc>
      </w:tr>
      <w:tr>
        <w:trPr>
          <w:trHeight w:val="56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自备稿件展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指定稿件播读、命题即兴评述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色描绘、色彩综合表现</w:t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基础、影视作品分析</w:t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摄影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摄影图片作品分析、摄影基础知识</w:t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法学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法临摹、书法创作</w:t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与科技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色描绘、色彩综合表现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上招生专业最终信息以河北省教育考试院及考点公布为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各专业考试时间以打印准考证的考试时间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面试与笔试考试时间冲突，请考生务必优先参加笔试科目的考试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一专业不能重复报考，否则以最低成绩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若缺考视为自动放弃本次考试，不予补考，缴纳的报名费一律不退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考生在报名前仔细阅读《四川文化艺术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省外艺术类专业校考考试大纲》和《四川文化艺术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（省外）招生简章》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河北省考生仅限在河北考点参加专业考试；</w:t>
      </w:r>
    </w:p>
    <w:p>
      <w:pPr>
        <w:pStyle w:val="Style15"/>
        <w:widowControl/>
        <w:spacing w:lineRule="exact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北京、天津、山西、内蒙古、辽宁、吉林、黑龙江、上海、江苏、浙江、江西、湖北、广西、海南、重庆、贵州、云南、西藏、陕西、甘肃、青海、宁夏、新疆省考生可任选择到河北考点，也可选择我校本部考点参加一次专业考试，具体校考专业见下表：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705"/>
        <w:gridCol w:w="2130"/>
      </w:tblGrid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考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舞蹈表演、舞蹈学、表演（影视表演、服装表演）、戏剧学、戏剧影视文学、广播电视编导、录音艺术、播音与主持艺术、影视摄影与制作、摄影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表演（影视表演、服装表演）、戏剧影视美术设计、录音艺术、影视摄影与制作、摄影、书法学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服装表演）、戏剧学、戏剧影视文学、广播电视编导、录音艺术、播音与主持艺术、影视摄影与制作、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、舞蹈学、表演（影视表演、服装表演）、戏剧学、戏剧影视美术设计、录音艺术、播音与主持艺术、影视摄影与制作、摄影、书法学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服装表演）、戏剧学、戏剧影视美术设计、录音艺术、动画、影视摄影与制作、摄影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学、戏剧影视文学、广播电视编导、录音艺术、播音与主持艺术、影视摄影与制作、摄影、书法学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舞蹈表演、舞蹈学、表演（影视表演、服装表演）、戏剧学、戏剧影视文学、广播电视编导、戏剧影视美术设计、录音艺术、播音与主持艺术、影视摄影与制作、摄影、书法学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、舞蹈学、表演（服装表演）、戏剧学、录音艺术、影视摄影与制作、美术学、摄影、书法学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、舞蹈学、表演（影视表演、服装表演）、戏剧学、戏剧影视文学、戏剧影视美术设计、录音艺术、播音与主持艺术、动画、影视摄影与制作、摄影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影视文学、广播电视编导、录音艺术、播音与主持艺术、影视摄影与制作、摄影、书法学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文学、广播电视编导、播音与主持艺术专业需统考合格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电子音乐创作与制作）、舞蹈表演、表演（影视表演、服装表演）、戏剧学、戏剧影视文学、戏剧影视美术设计、录音艺术、动画、影视摄影与制作、摄影、艺术设计学、公共艺术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学、戏剧影视文学、广播电视编导、戏剧影视美术设计、录音艺术、播音与主持艺术、影视摄影与制作、雕塑、摄影、书法学、视觉传达设计、环境设计、产品设计、服装与服饰设计、公共艺术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服装表演）、录音艺术、影视摄影与制作、摄影、书法学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学、戏剧影视美术设计、录音艺术、影视摄影与制作、摄影、公共艺术、数字媒体艺术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表演（影视表演、服装表演）、戏剧学、剧影视文学、广播电视编导、戏剧影视美术设计、录音艺术、动画、影视摄影与制作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学、戏剧影视文学、广播电视编导、戏剧影视美术设计、录音艺术、播音与主持艺术、动画、影视摄影与制作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舞蹈表演、舞蹈学、表演（影视表演、服装表演）、戏剧学、戏剧影视文学、广播电视编导、录音艺术、播音与主持艺术、影视摄影与制作、摄影、书法学、艺术与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学、戏剧影视文学、广播电视编导、播音与主持艺术、影视摄影与制作专业需统考合格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舞蹈表演、舞蹈学、表演（影视表演、服装表演）、戏剧学、戏剧影视文学、广播电视编导、戏剧影视美术设计、录音艺术、播音与主持艺术、影视摄影与制作、美术学、摄影、公共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民族、美声唱法、流行演唱、器乐）、音乐学（音乐学、电子音乐创作与制作）、舞蹈表演、舞蹈学、戏剧学、戏剧影视文学、广播电视编导、播音与主持艺术需统考合格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学、戏剧影视文学、广播电视编导、录音艺术、影视摄影与制作、摄影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（影视表演、服装表演）、戏剧学、戏剧影视文学、广播电视编导、戏剧影视美术设计、录音艺术、播音与主持艺术、影视摄影与制作、摄影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、舞蹈学、表演（影视表演、服装表演）、戏剧学、戏剧影视文学、广播电视编导、录音艺术、播音与主持艺术、影视摄影与制作、书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生报名流程：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艺行家官网</w:t>
      </w:r>
      <w:r>
        <w:rPr>
          <w:rFonts w:cs="宋体;SimSun" w:ascii="宋体;SimSun" w:hAnsi="宋体;SimSun"/>
          <w:sz w:val="24"/>
          <w:szCs w:val="24"/>
        </w:rPr>
        <w:t>https://www.artlets.cn</w:t>
      </w:r>
      <w:r>
        <w:rPr>
          <w:rFonts w:ascii="宋体;SimSun" w:hAnsi="宋体;SimSun" w:cs="宋体;SimSun"/>
          <w:sz w:val="24"/>
          <w:szCs w:val="24"/>
        </w:rPr>
        <w:t>，下载并安装艺行家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3810</wp:posOffset>
            </wp:positionV>
            <wp:extent cx="2459355" cy="2960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57145" cy="2943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自行注册并完善信息，包括考生姓名、考生号、身份证号、高考地区、考生照片、身份证照片、统考证照片等信息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河北考生跳过此步骤）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四川文化艺术学院，点击“申请审核”按钮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河北考生跳过此步骤）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缴纳人工审核费用，等待审核结果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河北考生跳过此步骤）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信息审核通过（河北考生绑定信息）后，开始报名；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选择审核通过的院校专业进行报名；</w:t>
      </w:r>
      <w:bookmarkStart w:id="0" w:name="_GoBack"/>
      <w:bookmarkEnd w:id="0"/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缴纳报名费，支付方式为支付宝或微信支持；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报名成功后可查看准考证打印时间，考前打印准考证参加考试。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262255</wp:posOffset>
            </wp:positionV>
            <wp:extent cx="2514600" cy="34480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流程图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7:00Z</dcterms:created>
  <dc:creator>苗植林</dc:creator>
  <dc:description/>
  <dc:language>en-US</dc:language>
  <cp:lastModifiedBy>Administrator</cp:lastModifiedBy>
  <cp:lastPrinted>2019-01-04T10:15:00Z</cp:lastPrinted>
  <dcterms:modified xsi:type="dcterms:W3CDTF">2019-12-3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