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省外艺考成绩复查申请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6"/>
        <w:gridCol w:w="2736"/>
        <w:gridCol w:w="239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省份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准考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查考试专业、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26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复查情况及结果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复查经办人签字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盖章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招生部门负责人签字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盖章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院纪检部门签字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盖章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4:00Z</dcterms:created>
  <dc:creator>李天俊</dc:creator>
  <dc:description/>
  <cp:keywords/>
  <dc:language>en-US</dc:language>
  <cp:lastModifiedBy>LiTianjun</cp:lastModifiedBy>
  <dcterms:modified xsi:type="dcterms:W3CDTF">2017-04-13T09:27:00Z</dcterms:modified>
  <cp:revision>2</cp:revision>
  <dc:subject/>
  <dc:title>四川文化艺术学院2015年成绩查询入口：点击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